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-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43143974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20</w:t>
      </w:r>
    </w:p>
    <w:p>
      <w:pPr>
        <w:pStyle w:val="Normal"/>
        <w:rPr>
          <w:u w:val="single"/>
        </w:rPr>
      </w:pPr>
      <w:r>
        <w:rPr>
          <w:u w:val="single"/>
        </w:rPr>
        <w:t>29 мая 2015г.</w:t>
      </w:r>
      <w:r>
        <w:rPr>
          <w:sz w:val="36"/>
        </w:rPr>
        <w:t xml:space="preserve">                   </w:t>
      </w:r>
      <w:r>
        <w:rPr>
          <w:sz w:val="28"/>
        </w:rPr>
        <w:t xml:space="preserve">              г. Евпатория                                             </w:t>
      </w:r>
      <w:r>
        <w:rPr>
          <w:u w:val="single"/>
        </w:rPr>
        <w:t>№ 1-20/3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О передаче в государственную собственность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Республики Крым из собственности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 городской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округ Евпатория  Республики Крым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bCs/>
          <w:color w:val="000000"/>
        </w:rPr>
        <w:t>имущественного комплекса муниципальное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унитарное предприятие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Евпаторийская городская аптека» </w:t>
      </w:r>
    </w:p>
    <w:p>
      <w:pPr>
        <w:pStyle w:val="Normal"/>
        <w:ind w:left="708" w:firstLine="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 35 Федерального закона от   06.10.2003г.   №   131-ФЗ   «Об общих принципах местного самоуправления в Российской Федерации»,  Федеральным законом от   14.11.2002г.   №    161-ФЗ   «О государственных и муниципальных унитарных предприятиях »,   ст. 27 Закона Республики Крым от 21.08.2014г. № 54-ЗРК «Об основах местного самоуправления в Республике Крым», Законом Республики Крым от   08.08.2014г . № 46-ЗРК «Об управлении и распоряжении государственной собственностью Республики Крым», Поручением Главы Республики Крым  от 15.05.2015г. № 01-62/127, решением Евпаторийского городского совета от  29.12.2014г. № 1-12/11  «О приеме в собственность муниципального образования городской округ Евпатория Республики Крым имущества Евпаторийского городского совета, Заозерненского, Новоозерненского, Мирновского поселковых советов», руководствуясь Уставом муниципального образования городской округ Евпатория Республики Крым,  с целью организации отпуска потребителям лекарственных,  наркотических средств и психотропных веществ,-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городской совет РЕШИЛ 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1.</w:t>
      </w:r>
      <w:r>
        <w:rPr>
          <w:color w:val="000000"/>
        </w:rPr>
        <w:t xml:space="preserve"> Передать </w:t>
      </w:r>
      <w:r>
        <w:rPr>
          <w:bCs/>
          <w:color w:val="000000"/>
        </w:rPr>
        <w:t>в государственную собственность Республики Крым из собственности муниципального образования городской округ Евпатория  Республики Крым имущественного комплекса муниципальное унитарное предприятие «Евпаторийская городская аптека» (</w:t>
      </w:r>
      <w:r>
        <w:rPr>
          <w:color w:val="000000"/>
        </w:rPr>
        <w:t>ОГРН 1159102071908,  адрес: г. Евпатория,  пр. Ленина, 54).</w:t>
      </w:r>
    </w:p>
    <w:p>
      <w:pPr>
        <w:pStyle w:val="Normal"/>
        <w:shd w:fill="FFFFFF" w:val="clear"/>
        <w:ind w:right="100" w:firstLine="284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2.</w:t>
      </w:r>
      <w:r>
        <w:rPr>
          <w:color w:val="000000"/>
        </w:rPr>
        <w:t xml:space="preserve"> Поручить администрации города Евпатории Республики Крым уведомить Министерство имущественных и земельных отношений Республики Крым о принятом решении. 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 </w:t>
      </w:r>
      <w:r>
        <w:rPr/>
        <w:t xml:space="preserve">3. Настоящее решение вступает в силу со дня его принятия и подлежит обнародованию на официальном сайте Правительства Республики Крым - </w:t>
      </w:r>
      <w:hyperlink r:id="rId5">
        <w:r>
          <w:rPr>
            <w:rStyle w:val="InternetLink"/>
          </w:rPr>
          <w:t>http://rk.gov.ru</w:t>
        </w:r>
      </w:hyperlink>
      <w:r>
        <w:rPr/>
        <w:t xml:space="preserve"> в разделе :  муниципальные образования, подраздел– Евпатория в информационно – телекоммуникационной сети общего пользования . 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4. Контроль за исполнением настоящего решения возложить на главу администрации города Евпатории Республики Крым Филонова А.В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седатель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Евпаторийского городского совета      </w:t>
        <w:tab/>
        <w:tab/>
        <w:tab/>
        <w:tab/>
        <w:tab/>
        <w:t xml:space="preserve">            О.В. Харитоненк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26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05:00Z</dcterms:created>
  <dc:creator>Ermolin</dc:creator>
  <dc:description/>
  <cp:keywords/>
  <dc:language>en-US</dc:language>
  <cp:lastModifiedBy>OPVO</cp:lastModifiedBy>
  <cp:lastPrinted>2015-05-28T10:03:00Z</cp:lastPrinted>
  <dcterms:modified xsi:type="dcterms:W3CDTF">2022-10-25T09:20:00Z</dcterms:modified>
  <cp:revision>4</cp:revision>
  <dc:subject/>
  <dc:title>РЕСПУБЛИКА КРЫМ</dc:title>
</cp:coreProperties>
</file>